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RƯỜNG TIỂU HỌC LÊ VĂN TÁ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: …………………………………… lớp 3/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OÁN</w:t>
      </w:r>
      <w:r>
        <w:rPr>
          <w:rFonts w:cs="Times New Roman" w:ascii="Times New Roman" w:hAnsi="Times New Roman"/>
          <w:sz w:val="26"/>
          <w:szCs w:val="26"/>
        </w:rPr>
        <w:t xml:space="preserve"> ( Ngày 2/4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HIA SỐ CÓ BỐN CHỮ SỐ CHO SỐ CÓ MỘT CHỮ SỐ (t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330200</wp:posOffset>
                </wp:positionV>
                <wp:extent cx="0" cy="542925"/>
                <wp:effectExtent l="9525" t="0" r="952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26pt" to="433.5pt,68.7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342900</wp:posOffset>
                </wp:positionV>
                <wp:extent cx="0" cy="542925"/>
                <wp:effectExtent l="9525" t="0" r="9525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7pt" to="308.25pt,69.7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342900</wp:posOffset>
                </wp:positionV>
                <wp:extent cx="0" cy="542925"/>
                <wp:effectExtent l="9525" t="0" r="9525" b="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7pt" to="165.75pt,69.7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342900</wp:posOffset>
                </wp:positionV>
                <wp:extent cx="1733550" cy="180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09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2.5pt;mso-wrap-distance-left:9.05pt;mso-wrap-distance-right:9.05pt;mso-wrap-distance-top:0pt;mso-wrap-distance-bottom:0pt;margin-top:2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609   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733550" cy="1266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50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9.75pt;mso-wrap-distance-left:9.05pt;mso-wrap-distance-right:9.05pt;mso-wrap-distance-top:0pt;mso-wrap-distance-bottom:0pt;margin-top:27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250     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0</wp:posOffset>
                </wp:positionV>
                <wp:extent cx="1733550" cy="1332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18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4.95pt;mso-wrap-distance-left:9.05pt;mso-wrap-distance-right:9.05pt;mso-wrap-distance-top:0pt;mso-wrap-distance-bottom:0pt;margin-top: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18 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733550" cy="1809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23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2.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23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66700</wp:posOffset>
                </wp:positionV>
                <wp:extent cx="504825" cy="0"/>
                <wp:effectExtent l="0" t="9525" r="0" b="9525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pt" to="81.7pt,21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219075</wp:posOffset>
                </wp:positionV>
                <wp:extent cx="504825" cy="0"/>
                <wp:effectExtent l="0" t="9525" r="0" b="9525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7.25pt" to="347.95pt,17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266700</wp:posOffset>
                </wp:positionV>
                <wp:extent cx="504825" cy="0"/>
                <wp:effectExtent l="0" t="9525" r="0" b="9525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21pt" to="473.2pt,21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219075</wp:posOffset>
                </wp:positionV>
                <wp:extent cx="504825" cy="0"/>
                <wp:effectExtent l="0" t="9525" r="0" b="9525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7.25pt" to="205.45pt,17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0" cy="542925"/>
                <wp:effectExtent l="9525" t="0" r="10160" b="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5pt" to="42pt,46.2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52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269875</wp:posOffset>
                </wp:positionV>
                <wp:extent cx="0" cy="647700"/>
                <wp:effectExtent l="9525" t="0" r="9525" b="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1.25pt" to="382.5pt,72.2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69875</wp:posOffset>
                </wp:positionV>
                <wp:extent cx="0" cy="647700"/>
                <wp:effectExtent l="9525" t="0" r="9525" b="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25pt" to="243pt,72.2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269875</wp:posOffset>
                </wp:positionV>
                <wp:extent cx="0" cy="726440"/>
                <wp:effectExtent l="9525" t="0" r="9525" b="0"/>
                <wp:wrapNone/>
                <wp:docPr id="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25pt" to="81.75pt,78.4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2: </w:t>
      </w:r>
      <w:r>
        <w:rPr>
          <w:rFonts w:cs="Times New Roman" w:ascii="Times New Roman" w:hAnsi="Times New Roman"/>
          <w:b/>
          <w:sz w:val="28"/>
          <w:szCs w:val="28"/>
        </w:rPr>
        <w:t>Đúng ghi Đ, sai ghi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269875</wp:posOffset>
                </wp:positionV>
                <wp:extent cx="1733550" cy="1828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) 3535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3        7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4pt;mso-wrap-distance-left:9.05pt;mso-wrap-distance-right:9.05pt;mso-wrap-distance-top:0pt;mso-wrap-distance-bottom:0pt;margin-top:21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) 3535      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3        70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269875</wp:posOffset>
                </wp:positionV>
                <wp:extent cx="1733550" cy="1780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)  5624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24       7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0.2pt;mso-wrap-distance-left:9.05pt;mso-wrap-distance-right:9.05pt;mso-wrap-distance-top:0pt;mso-wrap-distance-bottom:0pt;margin-top:21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)  5624       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24       73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69875</wp:posOffset>
                </wp:positionV>
                <wp:extent cx="1733550" cy="1828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) 8120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2        9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4pt;mso-wrap-distance-left:9.05pt;mso-wrap-distance-right:9.05pt;mso-wrap-distance-top:0pt;mso-wrap-distance-bottom:0pt;margin-top:21.2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) 8120      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2        90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222250</wp:posOffset>
                </wp:positionV>
                <wp:extent cx="504825" cy="0"/>
                <wp:effectExtent l="0" t="9525" r="0" b="9525"/>
                <wp:wrapNone/>
                <wp:docPr id="1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7.5pt" to="422.2pt,17.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504825" cy="0"/>
                <wp:effectExtent l="635" t="9525" r="0" b="9525"/>
                <wp:wrapNone/>
                <wp:docPr id="2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282.7pt,17.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222250</wp:posOffset>
                </wp:positionV>
                <wp:extent cx="666750" cy="0"/>
                <wp:effectExtent l="0" t="9525" r="0" b="9525"/>
                <wp:wrapNone/>
                <wp:docPr id="2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7.5pt" to="134.2pt,17.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354965</wp:posOffset>
                </wp:positionV>
                <wp:extent cx="400050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27.95pt;width:31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288290</wp:posOffset>
                </wp:positionV>
                <wp:extent cx="409575" cy="428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22.7pt;width:32.2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0</wp:posOffset>
                </wp:positionH>
                <wp:positionV relativeFrom="paragraph">
                  <wp:posOffset>288290</wp:posOffset>
                </wp:positionV>
                <wp:extent cx="466725" cy="4286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pt;margin-top:22.7pt;width:36.7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Một đội công nhân phải sửa chữa 2025m đường ống nước, đội đã sửa chữa được 1/5 số mét đường ống đó. Hỏi đội còn phải sửa chữa bao nhiêu mét đường ống nữa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giả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ặn d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 xem lại kiến thức bài vừa học và rèn chia rút gọ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ôn lại cách tìm một phần mấy của một số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 ôn lại bảng nhân, chia từ 2 đến 9 sau giờ học nhé!      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04:00Z</dcterms:created>
  <dc:creator>meo</dc:creator>
  <dc:description/>
  <cp:keywords/>
  <dc:language>en-US</dc:language>
  <cp:lastModifiedBy>My PC</cp:lastModifiedBy>
  <dcterms:modified xsi:type="dcterms:W3CDTF">2020-03-31T14:58:00Z</dcterms:modified>
  <cp:revision>8</cp:revision>
  <dc:subject/>
  <dc:title/>
</cp:coreProperties>
</file>